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b/>
          <w:szCs w:val="16"/>
          <w:lang w:val="it-IT"/>
        </w:rPr>
        <w:t xml:space="preserve">SCHEDA PER L'INDIVIDUAZIONE DEI DOCENTI SOPRANNUMERARI A.S. </w:t>
      </w:r>
      <w:r>
        <w:rPr>
          <w:rFonts w:cs="Calibri" w:ascii="Calibri" w:hAnsi="Calibri"/>
          <w:b/>
          <w:spacing w:val="-1"/>
          <w:szCs w:val="16"/>
          <w:lang w:val="it-IT"/>
        </w:rPr>
        <w:t>2021/2022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PRIMARIA)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 xml:space="preserve">Al Dirigente Scolastic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Senorbì</w:t>
      </w:r>
    </w:p>
    <w:p>
      <w:pPr>
        <w:pStyle w:val="Normal"/>
        <w:spacing w:lineRule="exact" w:line="180"/>
        <w:ind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180"/>
        <w:ind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caps/>
          <w:lang w:val="it-IT"/>
        </w:rPr>
        <w:t>dichiara</w:t>
      </w:r>
    </w:p>
    <w:p>
      <w:pPr>
        <w:pStyle w:val="Normal"/>
        <w:spacing w:lineRule="exact" w:line="220" w:before="1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288"/>
      </w:tblGrid>
      <w:tr>
        <w:trPr>
          <w:trHeight w:val="48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.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n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 Dir. Scol.</w:t>
            </w:r>
          </w:p>
        </w:tc>
      </w:tr>
      <w:tr>
        <w:trPr>
          <w:trHeight w:val="313" w:hRule="exact"/>
        </w:trPr>
        <w:tc>
          <w:tcPr>
            <w:tcW w:w="1030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1) ANZIANITÀ DI SERVIZIO</w:t>
            </w:r>
          </w:p>
        </w:tc>
      </w:tr>
      <w:tr>
        <w:trPr>
          <w:trHeight w:val="3396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283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 6   x ogni anno effettivamente prestato)</w:t>
            </w:r>
          </w:p>
          <w:p>
            <w:pPr>
              <w:pStyle w:val="Normal"/>
              <w:spacing w:lineRule="auto" w:line="273" w:before="28" w:after="0"/>
              <w:ind w:left="102" w:right="7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ogni anno di servizio comunque prestato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ccessivamente alla decorrenza giuridica della nomin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nel ruolo di appartenenz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8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successivamente alla decorrenza economica nel ruolo di appartenenza   (escluso l’anno in cors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 w:before="8" w:after="0"/>
              <w:ind w:left="623" w:right="7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derivanti da retroattività giuridica della nomina coperti da effettivo servizio (servizio di almeno 180 gg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 ……..di servizio di ruolo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e uniche o di montagna</w:t>
            </w:r>
          </w:p>
          <w:p>
            <w:pPr>
              <w:pStyle w:val="Normal"/>
              <w:spacing w:before="39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successivamente alla decorrenza economica nel ruolo di apparten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8" w:before="7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derivanti  da retroattività  giuridica della nomina coperti da effettivo servizio (servizio di almeno 180 gg.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99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IN PICCOLE ISOLE</w:t>
            </w:r>
          </w:p>
          <w:p>
            <w:pPr>
              <w:pStyle w:val="Normal"/>
              <w:spacing w:before="28" w:after="0"/>
              <w:ind w:left="198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6 x ogni anno effettivamente prestato)</w:t>
            </w:r>
          </w:p>
          <w:p>
            <w:pPr>
              <w:pStyle w:val="Normal"/>
              <w:spacing w:lineRule="atLeast" w:line="220" w:before="4" w:after="0"/>
              <w:ind w:left="102" w:right="8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……… di servizio effettivamente prestato dopo la nomina nel ruolo di appartenenza in scuole o istituti situati in piccole isol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54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DERIVANTE DA NOMINA GIURIDICA E/O PER OGNI ANNO DI SERVIZIO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STATO NELLA SCUOLA DELL’INFANZI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3 per ogni an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9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 ….  anni  di  servizio  derivante  da  decorrenza  giuridica  della  nomina  anteriore  alla  decorrenza economic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 non è stato prestato alcun servi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before="8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…. anni coperti da servizio nel ruolo dell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a 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exact" w:line="220" w:before="37" w:after="0"/>
              <w:ind w:left="623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....anni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ducatore transitato nel ruolo della sc.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Primar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01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NZIANITÀ DI PRE-RUOLO E/O DI ALTRO SERVIZIO DI RUOLO 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FFETTIVAMENTE PRESTATO NELLA SCUOLA DI I E II GRADO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numPr>
                <w:ilvl w:val="0"/>
                <w:numId w:val="6"/>
              </w:numPr>
              <w:spacing w:before="29" w:after="0"/>
              <w:ind w:left="62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e-ru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o riconosciuto o riconoscibile ai fini della carriera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effettivamente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cuole o istituti situati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 e/o scuole d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montagna</w:t>
            </w:r>
          </w:p>
          <w:p>
            <w:pPr>
              <w:pStyle w:val="Normal"/>
              <w:spacing w:before="3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-ruol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tato su posto di sostegno riconosciuto o riconoscibile ai fini della carr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su posto di sostegn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41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425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COME SPECIALISTA</w:t>
            </w:r>
          </w:p>
          <w:p>
            <w:pPr>
              <w:pStyle w:val="Normal"/>
              <w:spacing w:before="28" w:after="0"/>
              <w:ind w:left="70" w:right="79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 prestato n…… anni di servizio di ruolo come specialista per l’insegnamento della lingua straniera dall’a.s. 1992/93 all’a.s. 1997/98, di cu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…….. anni nell’ambito del plesso di titolarità  </w:t>
            </w:r>
            <w:r>
              <w:rPr>
                <w:rFonts w:cs="Calibri" w:ascii="Calibri" w:hAnsi="Calibri"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0.5 x ogni anno</w:t>
            </w:r>
            <w:r>
              <w:rPr>
                <w:rFonts w:cs="Calibri" w:ascii="Calibri" w:hAnsi="Calibri"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…… anni al di fuori del plesso 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itolarità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(1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x ogni ann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di avere diritto pertanto a complessivi pun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288"/>
      </w:tblGrid>
      <w:tr>
        <w:trPr>
          <w:trHeight w:val="1909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LA 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e n……… anni di servizio di ruolo prestato nella scuola di attuale titolarità senza soluzione di continui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240" w:leader="none"/>
              </w:tabs>
              <w:ind w:left="623" w:right="374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ntro il quinquennio ………………………………………………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 2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320" w:leader="none"/>
              </w:tabs>
              <w:ind w:left="623" w:right="300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oltre il quinquennio ………………………………  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       3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er il servizio prestato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il punteggio si raddopp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70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 COMUNE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 xml:space="preserve">(punteggio  non cumulabile   nello stesso  anno con la continuità nell’attuale scuola) 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1 x ogni anno)</w:t>
            </w:r>
          </w:p>
          <w:p>
            <w:pPr>
              <w:pStyle w:val="Normal"/>
              <w:numPr>
                <w:ilvl w:val="0"/>
                <w:numId w:val="5"/>
              </w:numPr>
              <w:ind w:left="62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n….. anni di servizio di ruolo prestato nel di attuale titolarità senza soluzione di continuità.  </w:t>
            </w:r>
            <w:r>
              <w:rPr>
                <w:rFonts w:cs="Calibri" w:ascii="Calibri" w:hAnsi="Calibri"/>
                <w:sz w:val="18"/>
                <w:szCs w:val="16"/>
              </w:rPr>
              <w:t>anni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8" w:hRule="exact"/>
        </w:trPr>
        <w:tc>
          <w:tcPr>
            <w:tcW w:w="7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8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ECIALISTA/SPECIALIZZATO PER UN TRIENN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73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zzat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l’insegnamento della lingua straniera e di avere diritt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  punti 1,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67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24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.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st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l’insegnamento della lingua straniera e di avere diritt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 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0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EGGIO  AGGIUNTIVO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1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" w:leader="none"/>
              </w:tabs>
              <w:ind w:left="623" w:right="141" w:hanging="360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 diritto al punteggio aggiuntivo una tantum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 non aver presentato, per un triennio, a decorrere  dalle  operazioni di mobilità per l’a.s. 2000/2001 e fin all’a.s. 2007/0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domanda di trasferimento o passaggio provinciale, o, pur avendola presentato domanda, l’ha revocata nei termini previ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 w:before="27" w:after="0"/>
        <w:ind w:left="216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2) ESIGENZE DI FAMIGLIA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5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266"/>
        <w:gridCol w:w="1368"/>
      </w:tblGrid>
      <w:tr>
        <w:trPr>
          <w:trHeight w:val="430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po di esigenza da compilare a cura dell'interessat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lineRule="exact" w:line="180"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1287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2" w:hanging="26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per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N ALLONTANAMENT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l coniuge (o parte dell’unione civile) ovvero, nel caso di docenti senza coniuge o separati giudizialmente o consensualmente con atto omologato dal tribunale, per ricongiungimento ai genitori o ai figl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 6)</w:t>
            </w:r>
          </w:p>
          <w:p>
            <w:pPr>
              <w:pStyle w:val="Normal"/>
              <w:spacing w:lineRule="auto" w:line="273" w:before="28" w:after="0"/>
              <w:ind w:left="102" w:right="88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si attribuisce solo nel caso in cui il coniuge/figlio/genitore abbia la residenza nel comune di titolarità del docen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70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0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B)  per ogni figlio/i (anche adottivo o in affidamento preadottivo o in affidamento) di età inferiore ai sei anni da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ompiere anche entro il 31/12/17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4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061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4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figlio/i (anche adottivo o in affidamento preadottivo o in affidamento) di età superiore ai sei anni, ma che non abbia  superato  il  diciottesimo  anno  di  età  da  compiere  anche  entro  il  31/12/17  ovvero  per  ogni  figlio maggiorenne che risulti totalmente o permanentemente inabile a proficuo lavoro. </w:t>
            </w: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</w:t>
            </w:r>
            <w:r>
              <w:rPr>
                <w:rFonts w:cs="Calibri" w:ascii="Calibri" w:hAnsi="Calibri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3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right="91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cura e assistenza del figlio con minorazione: ° fisica, °psichica, °sensoriale ovvero per prestare la cura e l’assistenza del ° figlio tossico dipendente o ° del coniuge o ° del genitore, totalmente e permanentemente</w:t>
            </w:r>
          </w:p>
          <w:p>
            <w:pPr>
              <w:pStyle w:val="Normal"/>
              <w:spacing w:before="25" w:after="0"/>
              <w:ind w:left="46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nabile al lavoro che può essere assistito soltanto nel Comune di …………………………….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ta bene: il punteggio si attribuisce solo nel caso in cui il comune di assistenza coincida con la titolarità del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docente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6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7" w:after="0"/>
        <w:ind w:left="216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3) TITOLI GENERALI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276"/>
      </w:tblGrid>
      <w:tr>
        <w:trPr>
          <w:trHeight w:val="48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00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 di aver superato u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ubblico concorso ordinari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esami e titoli, per l'accesso al ruolo di appartenenza, al</w:t>
            </w:r>
          </w:p>
          <w:p>
            <w:pPr>
              <w:pStyle w:val="Normal"/>
              <w:spacing w:before="28" w:after="0"/>
              <w:ind w:left="46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omento della presentazione della domanda, o a ruoli di livello pari o superiore a quello di appartenenz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concors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33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5" w:after="0"/>
              <w:ind w:left="462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B)      Di  i  aver  conseguito  n…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i  di  specializzazione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nseguiti  nei  corsi  post-universitari previsti dagli statu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ind w:left="918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so i/il seguente/i Ateneo/i: ……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918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elle seguenti discipline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3"/>
              <w:ind w:left="102" w:right="141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è valutabile un solo diploma, per lo stesso o gli stessi anni accademici o di corso)</w:t>
            </w:r>
          </w:p>
          <w:p>
            <w:pPr>
              <w:pStyle w:val="Normal"/>
              <w:spacing w:lineRule="auto" w:line="273"/>
              <w:ind w:left="102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 per 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iploma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va attribuito al personale in possesso di laure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4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031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276"/>
      </w:tblGrid>
      <w:tr>
        <w:trPr>
          <w:trHeight w:val="48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3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right="2094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C)      Di avere n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/i universitario/i (laurea di primo livello o breve o diploma ISEF o diploma di accademia o conservatorio di musica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onseguito oltre il titolo di studio attualmente necessario per l’accesso al ruolo di appartenenz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3 per ogni diploma)</w:t>
            </w:r>
          </w:p>
          <w:p>
            <w:pPr>
              <w:pStyle w:val="Normal"/>
              <w:ind w:left="46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795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right="283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 N………………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plomi di perfezionamento di durata non inferiore a 1 an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conseguiti: </w:t>
            </w:r>
          </w:p>
          <w:p>
            <w:pPr>
              <w:pStyle w:val="Normal"/>
              <w:ind w:left="476" w:right="283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 per ogni diploma)</w:t>
            </w:r>
          </w:p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i cors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st-universitari previsti dagli statuti</w:t>
            </w:r>
          </w:p>
          <w:p>
            <w:pPr>
              <w:pStyle w:val="Normal"/>
              <w:ind w:left="481" w:right="566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.P.R.n. 162/82,</w:t>
            </w:r>
          </w:p>
          <w:p>
            <w:pPr>
              <w:pStyle w:val="Normal"/>
              <w:ind w:left="481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la legge 341/90 (artt. 4, 6, 8)</w:t>
            </w:r>
          </w:p>
          <w:p>
            <w:pPr>
              <w:pStyle w:val="Normal"/>
              <w:ind w:left="481" w:right="141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ecreto 509/99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….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master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 primo livello □ di secondo livello presso</w:t>
            </w:r>
          </w:p>
          <w:p>
            <w:pPr>
              <w:pStyle w:val="Normal"/>
              <w:ind w:left="198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l seguente Ateneo/i: …………………………………………………………………………………………………..nelle seguenti discipline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ind w:left="116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 corsi tenuti a decorrere dall’anno accademico 2005/06 saranno valutati esclusivamente se di durata annuale, con 1500 ore complessive di impegno, con un riconoscimento di 60 CFU e con esame fin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4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)   di essere in possesso di: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 di laurea con corso di durata almeno quadriennale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5 per ogni diploma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in scienze motorie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magistrale (specialistica)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accademia di belle arti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conservatorio di musica,</w:t>
            </w:r>
          </w:p>
          <w:p>
            <w:pPr>
              <w:pStyle w:val="Normal"/>
              <w:ind w:left="198" w:right="283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77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  Di avere conseguito il titolo di “dottorato di ricerca” </w:t>
            </w:r>
          </w:p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titolo) 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57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right="142" w:hanging="284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)  per la frequenza d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rso di aggiornamento-formazione linguistica e glottodidattica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mpreso nei piani attuati dal ministero, con la collaborazione degli Uffici scolastici  territorialmente competenti, delle istituzioni scolastiche, degli istituti di Ricerca (ex IRRSAE-IRRE, CEDE, BDP oggi, rispettivamente, INVALSI, INDIRE) e dell'università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 Nota bene: si valuta un solo titolo linguist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65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right="142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  di aver partecipato a n. ……… 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vi esami di stato conclusivi dei corsi di studio di istruzione secondari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periore SOLO SE dall’a.s. 1998/99 fino all’anno scolastico 2000/2001,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n qualità di presidente di commissione o di componente esterno o interno, compresa ’attività svolta dal docente di sostegno all’alunno handicappato che sostiene l’esame (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Punti 1 per ogni anno di esame Max 3 pp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559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1" w:right="141" w:hanging="283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LIL di Corso di Perfezionamento per l’insegnamento di una disciplina non linguistica in lingua stranier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cui al Decreto Direttoriale n. 6 del 16 aprile 2012 rilasciato da strutture universitarie in possesso dei requisiti di cui all’art. 3, comma 3 del D.M. del 30 settembre 2011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l certificato viene rilasciato solo a chi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 in possesso di certificazione di Livello C1 del QCER (art 4 comma 2)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 frequentato il corso metodologico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ostenuto la prova finale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81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141" w:hanging="142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LIL per i docenti NON in possesso di Certificazione di livello C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ma che avendo svolto la parte metodologica presso le strutture universitarie, sono in possesso di un ATTESTATO di frequenza al corso di perfezionamento.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0,5)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n questo caso il docente ha una competenza linguistica B2 NON certificata, ma ha frequentato il corso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erato l’esame finale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Si allegano le autocertificazioni (e documentazioni, nel caso di esclusione dalla graduatoria ai sensi dell’art 13 CCNI</w:t>
      </w:r>
    </w:p>
    <w:p>
      <w:pPr>
        <w:pStyle w:val="Normal"/>
        <w:spacing w:before="36" w:after="0"/>
        <w:ind w:left="11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vigente), relative a quanto dichiarato.</w:t>
      </w:r>
    </w:p>
    <w:p>
      <w:pPr>
        <w:pStyle w:val="Normal"/>
        <w:spacing w:lineRule="exact" w:line="24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ind w:left="118" w:hanging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p>
      <w:pPr>
        <w:pStyle w:val="Normal"/>
        <w:spacing w:before="27" w:after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sectPr>
      <w:footerReference w:type="default" r:id="rId4"/>
      <w:type w:val="nextPage"/>
      <w:pgSz w:w="11906" w:h="16838"/>
      <w:pgMar w:left="1020" w:right="10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7:00Z</dcterms:created>
  <dc:creator>ANONIMO</dc:creator>
  <dc:description/>
  <cp:keywords/>
  <dc:language>en-US</dc:language>
  <cp:lastModifiedBy>Utente</cp:lastModifiedBy>
  <dcterms:modified xsi:type="dcterms:W3CDTF">2025-03-07T11:12:00Z</dcterms:modified>
  <cp:revision>3</cp:revision>
  <dc:subject/>
  <dc:title>SCHEDA PER L'INDIVIDUAZIONE DEI DOCENTI SOPRANNUMERARI A</dc:title>
</cp:coreProperties>
</file>